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GvdeMetnilkGirintisi2"/>
        <w:jc w:val="right"/>
        <w:rPr/>
      </w:pPr>
      <w:r>
        <w:rPr/>
        <w:t>…</w:t>
      </w:r>
      <w:r>
        <w:rPr/>
        <w:t>.../….../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lgili Makama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“……………………………………………………………………………….” </w:t>
      </w:r>
      <w:r>
        <w:rPr/>
        <w:t xml:space="preserve">başlıklı çalışmada yapılacak testlerin ve benzeri tüm giderlerin tarafımızdan karşılanacağını, sosyal güvenlik kuruluşlarının, özel sağlık kuruluşları ve döner sermayelerinin finans kaynağı olarak </w:t>
      </w:r>
      <w:r>
        <w:rPr>
          <w:b/>
          <w:u w:val="single"/>
        </w:rPr>
        <w:t>kullanılmayacağını</w:t>
      </w:r>
      <w:r>
        <w:rPr/>
        <w:t xml:space="preserve"> taahhüt ederiz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ARAŞTIRMACILAR (Diğer)</w:t>
        <w:tab/>
        <w:tab/>
        <w:tab/>
        <w:tab/>
        <w:t>ARAŞTIRMA YÜRÜTÜCÜS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</w:rPr>
        <w:t>(Adı, Soyadı, İmzası)</w:t>
        <w:tab/>
        <w:tab/>
        <w:tab/>
        <w:t xml:space="preserve">         </w:t>
        <w:tab/>
        <w:tab/>
        <w:t xml:space="preserve"> (Adı, Soyadı, İmzası)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DOK.NO:FR-741/28.03.2025/REV.NO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788"/>
    </w:tblGrid>
    <w:tr>
      <w:trPr>
        <w:trHeight w:val="1251" w:hRule="atLeast"/>
      </w:trPr>
      <w:tc>
        <w:tcPr>
          <w:tcW w:w="15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78105</wp:posOffset>
                </wp:positionV>
                <wp:extent cx="685800" cy="67056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 xml:space="preserve">KLİNİK ARAŞTIRMALAR ETİK KURULU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</w:rPr>
            <w:t>MALİ TAAHHÜTNAM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lkGirintisi2Char">
    <w:name w:val="Gövde Metni İlk Girintisi 2 Char"/>
    <w:basedOn w:val="GvdeMetniGirintisiChar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lkGirintisi2">
    <w:name w:val="Gövde Metni İlk Girintisi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50:00Z</dcterms:created>
  <dc:creator>haral</dc:creator>
  <dc:description/>
  <cp:keywords/>
  <dc:language>en-US</dc:language>
  <cp:lastModifiedBy>Yeşim ERKAYA</cp:lastModifiedBy>
  <cp:lastPrinted>2018-10-05T08:45:00Z</cp:lastPrinted>
  <dcterms:modified xsi:type="dcterms:W3CDTF">2025-03-28T11:02:00Z</dcterms:modified>
  <cp:revision>12</cp:revision>
  <dc:subject/>
  <dc:title>MALİ TAAHÜTNAME</dc:title>
</cp:coreProperties>
</file>